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ΔΙΩΤΙΚΟ ΣΥΜΦΩΝΗΤΙΚΟ ΔΙΑΘΕΣΗΣ ΠΑΡΑΓΩΓΙΚΟΥ ΧΡΟΝΟΥ ΣΤΗΝ ΥΛΟΠΟΙΗΣΗ ΕΡΓΟ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το Ρέθυμνο/Ηράκλειο σήμερα την …………………….., αφενό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Ο Ειδικός Λογαριασμός Κονδυλίων Έρευνας του Πανεπιστημίου Κρήτης (εφεξής ΕΛΚΕ-ΠΚ), νομίμως εκπροσωπούμενος από τον Πρόεδρο της Επιτροπής Ερευνών και Διαχείρισης, Πρύτανη Πανεπιστημίου Κρήτης …………………………………………………………...................................................................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β) Ο/Η …………………………………..……………………………………………………….., Πρόεδρος του Τμήματος ………………………….….……………………….. (ή Προϊστάμενος</w:t>
      </w:r>
      <w:r>
        <w:rPr>
          <w:rFonts w:cs="Calibri" w:ascii="Calibri" w:hAnsi="Calibri"/>
          <w:i/>
          <w:sz w:val="22"/>
          <w:szCs w:val="22"/>
        </w:rPr>
        <w:t xml:space="preserve"> στις περιπτώσεις που ανάδοχος της σύμβασης είναι μέλος του διοικητικού προσωπικού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αφετέρου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γ) Ο/Η ……………………………………………………………………………… του …………………….…………….. με ιδιότητα ………………………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, που στο εξής θα αναφέρεται ως «Απασχολούμενος/η»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εφαρμογή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α) των προβλέψεων του Ν.4957/2022 αναφορικά με τις υποχρεώσεις των μελών ΔΕΠ πλήρους και μερικής απασχόλησης (άρθρα 155 και 156), καθώς και αναφορικά με τις υποχρεώσεις των λοιπών κατηγοριών του προσωπικού του Πανεπιστημίου Κρήτ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β) των προβλέψεων του Οδηγού Χρηματοδότησης και Διαχείρισης (ΟΧΔ) του ΕΛΚΕ-ΠΚ (ΦΕΚ Β΄7786/31.12.2023) και ειδικότερα του άρθρου 19, παρ.7 “Ιδία συμμετοχή προσωπικού του Πανεπιστημίου Κρήτης” και παρ. 8 “Χρονοχρέωση”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γ) της αποδοχής διαχείρισης του έργου με ΚΑ ……….. στη συνεδρίαση της Επιτροπής Ερευνών …………. (θέμα ……) και την επικύρωση του πίνακα ιδίας συμμετοχής στη συνεδρίαση …………. (θέμα ……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συμφώνησαν και συναποδέχθηκαν τα εξής (</w:t>
      </w:r>
      <w:r>
        <w:rPr>
          <w:rFonts w:cs="Calibri" w:ascii="Calibri" w:hAnsi="Calibri"/>
          <w:i/>
          <w:sz w:val="22"/>
          <w:szCs w:val="22"/>
        </w:rPr>
        <w:t>κατά περίπτωση προστίθεται η φράση</w:t>
      </w:r>
      <w:r>
        <w:rPr>
          <w:rFonts w:cs="Calibri" w:ascii="Calibri" w:hAnsi="Calibri"/>
          <w:sz w:val="22"/>
          <w:szCs w:val="22"/>
        </w:rPr>
        <w:t>: τα οποία έχουν τηρηθεί από ……..………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Ο/Η Απασχολούμενος/η θα διαθέσει μέρος του παραγωγικού του/της χρόνου ως προσωπικό του Πανεπιστημίου Κρήτης, με ωρομίσθιο που υπολογίζεται με βάση τη μεθοδολογία χρονοχρέωσης του ΟΧΔ του ΕΛΚΕ-ΠΚ, για την εκτέλεση στο πλαίσιο του έργου με ΚΑ …….. και Επιστημονικά Υπεύθυνο/η τον/την ………………………………………………………………………….. με αντικείμενο σύμβασης : ……………………………………………….. και παραδοτέα (πακέτα εργασίας/εργασίες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Το εκτιμώμενο συνολικό κόστος, το οποίο δια του παρόντος Συμφωνητικού αναλαμβάνεται σε σχέση με το προαναφερόμενο έργο, ανέρχεται σε …………….€ και επιβεβαιώνεται από μηνιαία φύλλα χρονοχρέωσης. Ο/Η Απασχολούμενος/η δεν δύναται να εισπράξει ουδεμία επιπλέον αμοιβή για τις ανωτέρω εργασίες πέραν των τακτικών αποδοχών του/της από το Πανεπιστήμιο Κρήτης και έχει την υποχρέωση κατάθεσης των προβλεπόμενων παραδοτέων, που ενσωματώνονται στις εκθέσεις προόδου του έργ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Οι εργασίες/πακέτα εργασίας εκτελούνται αυτοπροσώπως από τον/την Απασχολούμενο/η, εντός της περιόδου από ……………. έως …………………, υπό την γενικότερη επίβλεψη του/της Επιστημονικά Υπεύθυνου/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Η εκτέλεση των εργασιών γίνεται χωρίς δεσμεύσεις ωραρίου, εκτός Σαββάτου και Κυριακής. Οι ώρες απασχόλησης δεν υπερβαίνουν το ..…..% του παραγωγικού χρόνου του/της Απασχολούμενου/ης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Οι δαπάνες για τυχόν μετακινήσεις του/της Απασχολούμενου/ης στο πλαίσιο του παρόντος συμφωνητικού καταβάλλονται σύμφωνα με τον κανονισμό του ΕΛΚΕ-ΠΚ σε βάρος του προϋπολογισμού του έργου, μετά από εντολή του/της Επιστημονικά Υπεύθυνου/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Ο/Η Απασχολούμενος/η έχει τη δυνατότητα να εκτελεί το ερευνητικό έργο ολικά ή μερικά στους χώρους και τις εγκαταστάσεις του Πανεπιστημίου Κρήτης, υποχρεούμενος/η να χρησιμοποιεί επιμελώς τα εμπιστευθέντα σε αυτόν/ήν πράγματα και ευθυνόμενος/η σε αντίθετη περίπτωση για τις επιζήμιες συνέπει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Ο/Η Απασχολούμενος/η υποχρεούται να τηρεί εμπιστευτικές τις περιεχόμενες σε γνώση του/της, στο πλαίσιο εκτέλεσης του έργου, πληροφορίες και στοιχεία και να μην τα χρησιμοποιεί για σκοπούς εκτός του πλαισίου αυτού, άνευ έγγραφης έγκρισης του/της Επιστημονικά Υπεύθυνου/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Η κυριότητα και όλα τα δικαιώματα πνευματικής ιδιοκτησίας των αποτελεσμάτων που παράγονται κατά την εκτέλεση του παρόντος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συμφωνητικού ανήκουν στο Πανεπιστήμιο Κρήτης, το οποίο μπορεί να προβαίνει ελεύθερα στη διάθεσή τους, εκτός αν διαφορετικά ρυθμίζεται από την απόφαση χρηματοδότη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Το παρόν συμφωνητικό, μετά την ανάγνωση και βεβαίωσή του, υπογράφεται σε δύο (2) όμοια πρωτότυπα, από τα οποία το πρώτο κατατίθεται στον ΕΛΚΕ-ΠΚ και το δεύτερο παραλαμβάνεται από τον/την Απασχολούμενο/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ΣΥΜΒΑΛΛΟΜΕΝΟ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ον Ειδικό Λογαριασμό Κονδυλίων Έρευνας                               Ο/Η Πρόεδρος (ή Προϊστάμενο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του Πανεπιστημίου Κρήτης                                                                         του Τμήματο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Πρόεδρος της Επιτροπής Ερευνών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πασχολούμενος/η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4905</wp:posOffset>
              </wp:positionH>
              <wp:positionV relativeFrom="paragraph">
                <wp:posOffset>26035</wp:posOffset>
              </wp:positionV>
              <wp:extent cx="8220075" cy="0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024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15pt,2.05pt" to="557.05pt,2.0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77290</wp:posOffset>
              </wp:positionH>
              <wp:positionV relativeFrom="paragraph">
                <wp:posOffset>67310</wp:posOffset>
              </wp:positionV>
              <wp:extent cx="85344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4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cc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7pt,5.3pt" to="579.25pt,5.3pt" stroked="t" o:allowincell="f" style="position:absolute">
              <v:stroke color="#cc3300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0470</wp:posOffset>
          </wp:positionH>
          <wp:positionV relativeFrom="paragraph">
            <wp:posOffset>83820</wp:posOffset>
          </wp:positionV>
          <wp:extent cx="378460" cy="4806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25440</wp:posOffset>
          </wp:positionH>
          <wp:positionV relativeFrom="paragraph">
            <wp:posOffset>90170</wp:posOffset>
          </wp:positionV>
          <wp:extent cx="701675" cy="4743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16"/>
      </w:rPr>
      <w:t>Πανεπιστήμιο Κρήτης - Ειδικός Λογαριασμός Κονδυλίων Έρευνας</w:t>
    </w:r>
  </w:p>
  <w:p>
    <w:pPr>
      <w:pStyle w:val="Footer"/>
      <w:rPr/>
    </w:pPr>
    <w:r>
      <w:rPr>
        <w:rFonts w:cs="Calibri" w:ascii="Calibri" w:hAnsi="Calibri"/>
        <w:sz w:val="18"/>
        <w:szCs w:val="16"/>
      </w:rPr>
      <w:t>ΔΙΕΥΘΥΝΣΗ: Πανεπιστημιούπολη Ηρακλείου – Κτίριο Διοίκησης Ι, Βούτες, Τ.Κ. 70013, Ηράκλειο</w:t>
    </w:r>
  </w:p>
  <w:p>
    <w:pPr>
      <w:pStyle w:val="Footer"/>
      <w:rPr>
        <w:rFonts w:ascii="Calibri" w:hAnsi="Calibri" w:eastAsia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ΥΠΟΔΙΕΥΘΥΝΣΗ: Πανεπιστημιούπολη Ρεθύμνου – Κτίριο Διοίκησης Β2, Γάλλος, Τ.Κ. 74150 Ρέθυμνο</w:t>
    </w:r>
  </w:p>
  <w:p>
    <w:pPr>
      <w:pStyle w:val="Footer"/>
      <w:rPr/>
    </w:pPr>
    <w:r>
      <w:rPr>
        <w:rFonts w:eastAsia="Calibri" w:cs="Calibri" w:ascii="Calibri" w:hAnsi="Calibri"/>
        <w:sz w:val="18"/>
        <w:szCs w:val="16"/>
        <w:lang w:val="en-GB"/>
      </w:rPr>
      <w:t xml:space="preserve">• </w:t>
    </w:r>
    <w:r>
      <w:rPr>
        <w:rFonts w:eastAsia="Calibri" w:cs="Calibri" w:ascii="Calibri" w:hAnsi="Calibri"/>
        <w:sz w:val="18"/>
        <w:szCs w:val="16"/>
        <w:lang w:val="en-US"/>
      </w:rPr>
      <w:t>e-</w:t>
    </w:r>
    <w:r>
      <w:rPr>
        <w:rFonts w:cs="Calibri" w:ascii="Calibri" w:hAnsi="Calibri"/>
        <w:sz w:val="18"/>
        <w:szCs w:val="16"/>
        <w:lang w:val="en-GB"/>
      </w:rPr>
      <w:t xml:space="preserve">mail : </w:t>
    </w:r>
    <w:hyperlink r:id="rId3">
      <w:r>
        <w:rPr>
          <w:rStyle w:val="InternetLink"/>
          <w:rFonts w:cs="Calibri" w:ascii="Calibri" w:hAnsi="Calibri"/>
          <w:sz w:val="18"/>
          <w:szCs w:val="16"/>
          <w:lang w:val="en-GB"/>
        </w:rPr>
        <w:t>info@elke.uoc.gr</w:t>
      </w:r>
    </w:hyperlink>
    <w:r>
      <w:rPr>
        <w:rFonts w:cs="Calibri" w:ascii="Calibri" w:hAnsi="Calibri"/>
        <w:sz w:val="18"/>
        <w:szCs w:val="16"/>
        <w:lang w:val="en-US"/>
      </w:rPr>
      <w:t xml:space="preserve"> </w:t>
    </w:r>
    <w:r>
      <w:rPr>
        <w:rFonts w:cs="Calibri" w:ascii="Calibri" w:hAnsi="Calibri"/>
        <w:sz w:val="18"/>
        <w:szCs w:val="16"/>
        <w:lang w:val="en-GB"/>
      </w:rPr>
      <w:t xml:space="preserve">    • website : </w:t>
    </w:r>
    <w:hyperlink r:id="rId4">
      <w:r>
        <w:rPr>
          <w:rStyle w:val="InternetLink"/>
          <w:rFonts w:cs="Calibri" w:ascii="Calibri" w:hAnsi="Calibri"/>
          <w:sz w:val="18"/>
          <w:szCs w:val="16"/>
          <w:lang w:val="en-GB"/>
        </w:rPr>
        <w:t>http://www.elke.uοc.gr</w:t>
      </w:r>
    </w:hyperlink>
    <w:r>
      <w:rPr>
        <w:rFonts w:cs="Calibri" w:ascii="Calibri" w:hAnsi="Calibri"/>
        <w:sz w:val="18"/>
        <w:szCs w:val="16"/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Συμπληρώνεται μία από τις ακόλουθες ιδιότητες: «μέλος ΔΕΠ», «μέλος ΕΤΕΠ», «μέλος ΕΕΠ», «μέλος ΕΔΙΠ», «μέλος διοικητικού προσωπικού». Στις περιπτώσεις μέλους ΕΤΕΠ και διοικητικού προσωπικού, προστίθεται και μία από τις ακόλουθες πληροφορίες: «που εργάζεται αποκλειστικά σε εργαστηριακούς χώρους και με αντικείμενο απασχόλησης εργαστηριακό» ή «που το αντικείμενο εργασίας του αναφέρεται σε διοικητικές υπηρεσίες του Πανεπιστημίου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Η φράση συμπληρώνεται στην περίπτωση που η υπογραφή της σύμβασης γίνεται μετά την έναρξη της απασχόλησης στο πλαίσιο της ιδίας συμμετοχής. Η ημερομηνία πρέπει να ταυτίζεται με την έναρξη εκτέλεσης του ερευνητικού έργου που αναγράφεται στην παρ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παιτείται πλήρης και ακριβής ανάλυση των ανατιθέμενων εργασιών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Σύμφωνα με τον Οδηγό Χρηματοδότησης και Διαχείρισης (παρ. 7 και 8 του άρθρου 19), ΦΕΚ Β΄ 7786/31.12.2023, το </w:t>
      </w:r>
      <w:r>
        <w:rPr>
          <w:rFonts w:cs="Calibri" w:ascii="Calibri" w:hAnsi="Calibri"/>
          <w:sz w:val="18"/>
          <w:szCs w:val="18"/>
          <w:u w:val="single"/>
        </w:rPr>
        <w:t>μέγιστο επιτρεπόμενο ποσοστό παραγωγικού χρόνου</w:t>
      </w:r>
      <w:r>
        <w:rPr>
          <w:rFonts w:cs="Calibri" w:ascii="Calibri" w:hAnsi="Calibri"/>
          <w:sz w:val="18"/>
          <w:szCs w:val="18"/>
        </w:rPr>
        <w:t xml:space="preserve"> που διατίθεται ως Ιδία Συμμετοχή είναι: α) μέλη ΔΕΠ, μέχρι 55%,  β) ΕΕΠ και ΕΔΙΠ, μέχρι 30%,  γ) μέλη ΕΤΕΠ, μέχρι 30%,  δ) μέλη του διοικητικού προσωπικού, μέχρι 10%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73025</wp:posOffset>
          </wp:positionH>
          <wp:positionV relativeFrom="paragraph">
            <wp:posOffset>-9525</wp:posOffset>
          </wp:positionV>
          <wp:extent cx="1170940" cy="11709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ind w:left="1440" w:firstLine="403"/>
      <w:rPr>
        <w:rFonts w:ascii="Calibri" w:hAnsi="Calibri" w:cs="Calibri"/>
        <w:b/>
        <w:b/>
        <w:spacing w:val="20"/>
        <w:sz w:val="28"/>
      </w:rPr>
    </w:pPr>
    <w:r>
      <w:rPr>
        <w:rFonts w:cs="Calibri" w:ascii="Calibri" w:hAnsi="Calibri"/>
        <w:b/>
        <w:spacing w:val="20"/>
        <w:sz w:val="28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/>
    </w:pPr>
    <w:r>
      <w:rPr>
        <w:rFonts w:cs="Calibri" w:ascii="Calibri" w:hAnsi="Calibri"/>
        <w:b/>
        <w:spacing w:val="20"/>
        <w:sz w:val="28"/>
      </w:rPr>
      <w:tab/>
    </w:r>
    <w:r>
      <w:rPr>
        <w:rFonts w:cs="Calibri" w:ascii="Calibri" w:hAnsi="Calibri"/>
        <w:b/>
        <w:bCs/>
        <w:spacing w:val="20"/>
        <w:sz w:val="28"/>
      </w:rPr>
      <w:t>ΠΑΝΕΠΙΣΤΗΜΙΟ ΚΡΗΤΗΣ</w:t>
    </w:r>
  </w:p>
  <w:p>
    <w:pPr>
      <w:pStyle w:val="Normal"/>
      <w:ind w:left="54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540" w:firstLine="1303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>ΕΙΔΙΚΟΣ ΛΟΓΑΡΙΑΣΜΟΣ ΚΟΝΔΥΛΙΩΝ ΕΡΕΥΝΑΣ</w:t>
    </w:r>
  </w:p>
  <w:p>
    <w:pPr>
      <w:pStyle w:val="Normal"/>
      <w:ind w:left="540" w:hanging="0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  <w:p>
    <w:pPr>
      <w:pStyle w:val="Normal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har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Περιεχόμενα πλαισίου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info@elke.uoc.gr" TargetMode="External"/><Relationship Id="rId4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2:00Z</dcterms:created>
  <dc:creator>user</dc:creator>
  <dc:description/>
  <cp:keywords/>
  <dc:language>en-US</dc:language>
  <cp:lastModifiedBy>Γεωργία Παπαδάκη</cp:lastModifiedBy>
  <cp:lastPrinted>1995-11-21T17:41:00Z</cp:lastPrinted>
  <dcterms:modified xsi:type="dcterms:W3CDTF">2024-10-17T08:02:00Z</dcterms:modified>
  <cp:revision>2</cp:revision>
  <dc:subject/>
  <dc:title>Επιστολή</dc:title>
</cp:coreProperties>
</file>