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804" w:right="0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16535</wp:posOffset>
                </wp:positionV>
                <wp:extent cx="6477000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4295"/>
                              <w:gridCol w:w="4296"/>
                            </w:tblGrid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41705" cy="941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70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91" w:type="dxa"/>
                                  <w:gridSpan w:val="2"/>
                                  <w:tcBorders>
                                    <w:bottom w:val="double" w:sz="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text"/>
                                    <w:snapToGrid w:val="false"/>
                                    <w:spacing w:before="113" w:after="0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ertext"/>
                                    <w:snapToGrid w:val="false"/>
                                    <w:spacing w:before="0" w:after="57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ΠΑΝΕΠΙΣΤΗΜΙΟ ΚΡΗ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text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ΕΙΔΙΚΟΣ ΛΟΓΑΡΙΑΣΜΟΣ 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text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pt;mso-wrap-distance-left:0pt;mso-wrap-distance-right:9.05pt;mso-wrap-distance-top:0pt;mso-wrap-distance-bottom:0pt;margin-top:17.0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4295"/>
                        <w:gridCol w:w="4296"/>
                      </w:tblGrid>
                      <w:tr>
                        <w:trPr>
                          <w:trHeight w:val="906" w:hRule="exact"/>
                        </w:trPr>
                        <w:tc>
                          <w:tcPr>
                            <w:tcW w:w="16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941705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91" w:type="dxa"/>
                            <w:gridSpan w:val="2"/>
                            <w:tcBorders>
                              <w:bottom w:val="double" w:sz="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ertext"/>
                              <w:snapToGrid w:val="false"/>
                              <w:spacing w:before="113" w:after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ertext"/>
                              <w:snapToGrid w:val="false"/>
                              <w:spacing w:before="0" w:after="57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ΠΑΝΕΠΙΣΤΗΜΙΟ ΚΡΗ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  <w:vAlign w:val="center"/>
                          </w:tcPr>
                          <w:p>
                            <w:pPr>
                              <w:pStyle w:val="Headertext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ΙΔΙΚΟΣ ΛΟΓΑΡΙΑΣΜΟΣ 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  <w:vAlign w:val="center"/>
                          </w:tcPr>
                          <w:p>
                            <w:pPr>
                              <w:pStyle w:val="Headertext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8"/>
      </w:tblGrid>
      <w:tr>
        <w:trPr>
          <w:trHeight w:val="855" w:hRule="atLeast"/>
        </w:trPr>
        <w:tc>
          <w:tcPr>
            <w:tcW w:w="75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μερομηνία: …….………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 Πρωτ.: ……….……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υνεδρία: ..................................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: Την Επιτροπή Ερευνών του Πανεπιστημίου Κρήτη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bidi="zxx"/>
        </w:rPr>
        <w:t>ΠΙΝΑΚΑΣ ΚΑΛΥΨΗΣ ΤΗΣ ΙΔΙΑΣ ΣΥΜΜΕΤΟΧΗΣ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όπως λάβετε υπόψη σας ότι η κάλυψη του ποσοστού …..% του προϋπολογισμού και αντιστοίχου ποσού ............................, που αφορά στην ιδία συμμετοχή του Πανεπιστημίου Κρήτης στο έργο με τίτλο «......................................................................................» και ΚΑ ..............., κατ’ εφαρμογή των αποφάσεων της συνεδρίασης της Ολομέλειας της Επιτροπής Ερευνών με αριθμ. 332/14.1.2011 (θέμα 5.7.1) και της συνεδρίασης του Πρυτανικού Συμβουλίου με αριθμ. 734/21.10.2011(θέμα 1) θα γίνει σύμφωνα με τον ακόλουθο πίνακα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080"/>
        <w:gridCol w:w="960"/>
        <w:gridCol w:w="1140"/>
        <w:gridCol w:w="1635"/>
        <w:gridCol w:w="1245"/>
        <w:gridCol w:w="1185"/>
        <w:gridCol w:w="1035"/>
        <w:gridCol w:w="412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Ονοματεπώνυμο / Κατηγορία Προσωπικο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όστος μηνιαίων τακτικών αποδοχώ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Ωριαίο Κόστο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σοστό συμμετοχής   στο έργ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ίοδος συμμετοχής στο έργ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Συνολικές ώρε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συμμετοχή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ό ποσό για τη κάλυψη της ιδίας συμμετοχή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νθρωπο-μήνες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ργασίες και Πακέτα Εργασίας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ημείωση: Τα παραπάνω κόστη και ποσοστά συμμετοχής είναι δυνατό να αναπροσαρμοστούν ανάλογα με τις ανάγκες του έργου και σε περιπτώσεις σημαντικής μεταβολής των μηνιαίων τακτικών αποδοχών του προσωπικού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ΡΑΚΛΕΙΟ/ΡΕΘΥΜΝΟ……………………</w:t>
      </w:r>
    </w:p>
    <w:p>
      <w:pPr>
        <w:pStyle w:val="Normal"/>
        <w:ind w:left="57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Ο/Η ΕΠΙΣΤΗΜΟΝΙΚΟΣ/Η ΥΠΕΥΘΥΝΟΣ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-63500</wp:posOffset>
                </wp:positionV>
                <wp:extent cx="5824855" cy="211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185"/>
                            </w:tblGrid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Διαχειριστικός έλεγχο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Συμφωνία με το Τεχνικό Δελτίο και τον Οδηγό Εφαρμογή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23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7" t="-189" r="-18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Έλεγχος των απαραίτητων  συνημμένων εγγράφων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238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7" t="-189" r="-18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ind w:left="350" w:right="5" w:hanging="3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νοματεπώνυμ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Υπογραφή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8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6.7pt;mso-wrap-distance-left:0pt;mso-wrap-distance-right:9pt;mso-wrap-distance-top:0pt;mso-wrap-distance-bottom:0pt;margin-top:-5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185"/>
                      </w:tblGrid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Διαχειριστικός έλεγχο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Συμφωνία με το Τεχνικό Δελτίο και τον Οδηγό Εφαρμογής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23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7" t="-189" r="-18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Έλεγχος των απαραίτητων  συνημμένων εγγράφων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23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7" t="-189" r="-18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ind w:left="350" w:right="5" w:hanging="3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νοματεπώνυμο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Υπογραφή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8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80"/>
    <w:family w:val="roman"/>
    <w:pitch w:val="variable"/>
  </w:font>
  <w:font w:name="Arial">
    <w:charset w:val="a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2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2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ahoma"/>
      <w:color w:val="auto"/>
      <w:kern w:val="2"/>
      <w:sz w:val="24"/>
      <w:szCs w:val="24"/>
      <w:lang w:val="el-GR" w:eastAsia="zh-CN" w:bidi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Style10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5:00Z</dcterms:created>
  <dc:creator>gialitis kostas</dc:creator>
  <dc:description/>
  <dc:language>en-US</dc:language>
  <cp:lastModifiedBy>kastelaki</cp:lastModifiedBy>
  <cp:lastPrinted>2014-10-21T15:59:00Z</cp:lastPrinted>
  <dcterms:modified xsi:type="dcterms:W3CDTF">2014-03-27T08:07:00Z</dcterms:modified>
  <cp:revision>19</cp:revision>
  <dc:subject/>
  <dc:title>Έντυπο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