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739"/>
      </w:tblGrid>
      <w:tr>
        <w:trPr/>
        <w:tc>
          <w:tcPr>
            <w:tcW w:w="4485" w:type="dxa"/>
            <w:tcBorders/>
          </w:tcPr>
          <w:p>
            <w:pPr>
              <w:pStyle w:val="Style16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......................</w:t>
            </w:r>
          </w:p>
          <w:p>
            <w:pPr>
              <w:pStyle w:val="Style16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Πρωτ.: .....................</w:t>
            </w:r>
          </w:p>
          <w:p>
            <w:pPr>
              <w:pStyle w:val="Style16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δρία: ..........................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64"/>
              <w:ind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πιτροπή Ερευνών</w:t>
            </w:r>
          </w:p>
          <w:p>
            <w:pPr>
              <w:pStyle w:val="Normal"/>
              <w:spacing w:lineRule="auto" w:line="264"/>
              <w:ind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Αίτηση έγκρισης συμπληρωματικής από ΕΛΚΕ επιχορήγησης </w:t>
      </w:r>
      <w:r>
        <w:rPr>
          <w:b/>
          <w:lang w:val="en-US"/>
        </w:rPr>
        <w:t>Erasmus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δικαιούχων, προκειμένου να εγκρίνετε την χορήγηση σε αυτούς της συμπληρωματικής από ΕΛΚΕ επιχορήγησης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 σύμφωνα με τα παρακάτω: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101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955"/>
        <w:gridCol w:w="200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ΧΡΟΝΙΚΟ ΔΙΑΣΤΗΜ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ΥΝΟΛΙΚΟ ΠΟΣΟ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ι ανωτέρω δικαιούχοι φοιτητές/τριες του Πανεπιστημίου Κρήτης που συμμετέχουν στο πρόγραμμα κινητικότητας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 ακαδ. έτους …… έκαναν χρήση σίτισης ή σίτισης και στέγασης κατά το προηγούμενο ακαδ. έτος σύμφωνα με την συνημμένη κατάσταση των Τμημάτων Διεθνών Σχέσεων και Φοιτητικής Μέριμνας και (επιλέξτε)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έχουν συνάψει σύμβαση επιχορήγησης Erasmus με το Πανεπιστήμιο Κρήτης, η οποία φυλάσσεται πρωτότυπη σε αρχείο που τηρούν τα Τμήματα Διεθνών Σχέσεων του Πανεπιστημίου Κρήτης και είναι καταχωρημένη στο ΚΑ ........ </w:t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έχουν συνάψει σύμβαση επιχορήγησης Erasmus με το ...................... (τίτλος ιδρύματος) και επισυνάπτονται α. αντίγραφα των συμβάσεων επιχορήγησης Erasmus Φοιτητών για Σπουδές και Πρακτική Άσκηση, β. αντίγραφα των συμφωνιών μάθησης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 για Σπουδές ή Πρακτική Άσκηση και γ. πρωτότυπες Υπεύθυνες Δηλώσεις των δικαιούχων για προσωπικά στοιχεία και γνώση αναρτήσεων στο πρόγραμμα Διαύγεια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.1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7865</wp:posOffset>
          </wp:positionH>
          <wp:positionV relativeFrom="paragraph">
            <wp:posOffset>-119380</wp:posOffset>
          </wp:positionV>
          <wp:extent cx="701040" cy="304800"/>
          <wp:effectExtent l="0" t="0" r="0" b="0"/>
          <wp:wrapSquare wrapText="bothSides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.3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09220</wp:posOffset>
          </wp:positionV>
          <wp:extent cx="701040" cy="304800"/>
          <wp:effectExtent l="0" t="0" r="0" b="0"/>
          <wp:wrapNone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2/7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33655</wp:posOffset>
          </wp:positionV>
          <wp:extent cx="1174750" cy="117475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gialitis kostas</dc:creator>
  <dc:description/>
  <cp:keywords/>
  <dc:language>en-US</dc:language>
  <cp:lastModifiedBy>Γεωργία Παπαδάκη</cp:lastModifiedBy>
  <cp:lastPrinted>1995-11-21T17:41:00Z</cp:lastPrinted>
  <dcterms:modified xsi:type="dcterms:W3CDTF">2024-07-04T08:59:00Z</dcterms:modified>
  <cp:revision>2</cp:revision>
  <dc:subject/>
  <dc:title>Έντυπο Σ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