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....................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Πρωτ.: ...................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Διεξαγωγής Προσκλήσεων Εκδήλωσης Ενδιαφέροντο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και Επιτροπής Αξιολόγησης Αιτήσεων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..................</w:t>
      </w:r>
      <w:r>
        <w:rPr>
          <w:sz w:val="20"/>
          <w:szCs w:val="20"/>
        </w:rPr>
        <w:t xml:space="preserve"> Επιστημονικά Υπεύθυνος/η (Ε.Υ.)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αιτούμαι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Α) την έγκριση διενέργειας Προσκλήσεων Εκδήλωσης Ενδιαφέροντος για τη σύναψη συμβάσεων εργασίας ιδιωτικού δικαίου ορισμένου χρόνου ή/και για τη σύναψη συμβάσεων έργου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Β) την έγκριση της σύνθεσης της Επιτροπής Αξιολόγησης αιτήσεων, στο πλαίσιο Προσκλήσεων Εκδήλωσης Ενδιαφέροντος, ως ακολούθως: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50"/>
        <w:gridCol w:w="1065"/>
        <w:gridCol w:w="1515"/>
        <w:gridCol w:w="2775"/>
        <w:gridCol w:w="945"/>
      </w:tblGrid>
      <w:tr>
        <w:trPr>
          <w:trHeight w:val="39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ΑΚΤΙΚΑ ΜΕΛ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ΠΛΗΡΩΜΑΤΙΚΑ ΜΕΛΗ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όλος στη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τροπή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Ιδιότητα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όλος στη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τροπή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Ιδιότητα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ρόεδρος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el-G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.Υ. έργο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Πρόεδρ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έλο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Μέλ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έλο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Μέλ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Η σύνθεση της Επιτροπής Αξιολόγησης παραμένει ίδια καθ’ όλη τη διάρκεια του έργου. Η τροποποίησή της είναι δυνατή μόνο για απολύτως αναγκαίους λόγους που προβλέπονται από την κείμενη νομοθεσία. Σε αυτήν την περίπτωση, αντί του παραπάνω πεδίου Β συμπληρώνεται το ακόλουθο πεδίο Γ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Γ) την έγκριση τροποποίησης της σύνθεσης της Επιτροπής Αξιολόγησης αιτήσεων, στο πλαίσιο Προσκλήσεων Εκδήλωσης Ενδιαφέροντος, ως ακολούθως: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35"/>
        <w:gridCol w:w="1080"/>
        <w:gridCol w:w="1515"/>
        <w:gridCol w:w="2775"/>
        <w:gridCol w:w="945"/>
      </w:tblGrid>
      <w:tr>
        <w:trPr>
          <w:trHeight w:val="45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ΑΚΤΙΚΑ ΜΕΛ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ΠΛΗΡΩΜΑΤΙΚΑ ΜΕΛΗ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όλος στην Επιτροπ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Ιδιότητα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όλος στην Επιτροπή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Ιδιότητα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ρόεδρος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Πρόεδρ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έ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Μέλ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έ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απλ. Μέλο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Λόγοι για τους οποίους η αιτούμενη τροποποίηση είναι </w:t>
      </w:r>
      <w:r>
        <w:rPr>
          <w:b/>
          <w:bCs/>
          <w:sz w:val="20"/>
          <w:szCs w:val="20"/>
        </w:rPr>
        <w:t>απολύτως</w:t>
      </w:r>
      <w:r>
        <w:rPr>
          <w:sz w:val="20"/>
          <w:szCs w:val="20"/>
        </w:rPr>
        <w:t xml:space="preserve"> αναγκαία: </w:t>
      </w:r>
      <w:r>
        <w:rPr>
          <w:i/>
          <w:iCs/>
          <w:sz w:val="20"/>
          <w:szCs w:val="20"/>
        </w:rPr>
        <w:t>(περιγράψτε ποια μέλη αφορούν οι αλλαγές και για ποιο λόγο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Πρόεδρος της Επιτροπής ορίζεται ο/η Επιστημονικά Υπεύθυνος/η του έργου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2. Η ιδιότητα κάθε μέλους, εκτός του Προέδρου, προσδιορίζεται με τα γράμματα α έως στ, τα οποία αντιστοιχούν στις κατηγορίες των μελών της ομάδας έργου που ορίζονται στο άρθρο 243, παρ. 1 του Ν.4957/2022, από τις οποίες δύνανται να προέρχονται τα μέλη των Επιτροπών Αξιολόγησης, σύμφωνα με το άρθρο 244, παρ. 3 του ίδιου νόμου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Οι κατηγορίες αυτές είναι οι ακόλουθες:</w:t>
      </w:r>
    </w:p>
    <w:tbl>
      <w:tblPr>
        <w:tblW w:w="102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95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Μέλη Διδακτικού Ερευνητικού Προσωπικού (Δ.Ε.Π.), Ειδικού Εκπαιδευτικού Προσωπικού (Ε.Ε.Π.), Εργαστηριακού Διδακτικού Προσωπικού (Ε.ΔΙ.Π.), Ειδικού Τεχνικού Εργαστηριακού Προσωπικού (Ε.Τ.Ε.Π.) και υπάλληλοι με σχέση δημοσίου δικαίου ή Ιδιωτικού Δικαίου Αορίστου Χρόνου του Πανεπιστημίου Κρή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Μέλη Δ.Ε.Π., Ε.Ε.Π., Ε.ΔΙ.Π., Ε.Τ.Ε.Π. άλλων Α.Ε.Ι. της ημεδαπή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/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Ερευνητές και ειδικοί λειτουργικοί επιστήμονες, καθώς και υπάλληλοι με σχέση δημοσίου δικαίου ή Ιδιωτικού Δικαίου Αορίστου Χρόνου των ερευνητικών και τεχνολογικών φορέων του άρθρου 13Α του ν. 4310/2014 (Α’ 258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Επισκέπτες Καθηγητές και επισκέπτες Ερευνητές του άρθρου 171 του Ν.4957/20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Ερευνητές επί συμβάσει του άρθρου 172 του Ν.4957/20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jc w:val="both"/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212529"/>
                <w:sz w:val="20"/>
                <w:szCs w:val="20"/>
                <w:lang w:eastAsia="el-GR"/>
              </w:rPr>
              <w:t>Καθηγητές και Ερευνητές Πανεπιστημίων και Ερευνητικών Κέντρων της αλλοδαπής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1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 xml:space="preserve">Σελίδα </w:t>
          </w: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PAGE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2</w:t>
          </w:r>
          <w:r>
            <w:rPr>
              <w:sz w:val="16"/>
              <w:szCs w:val="16"/>
              <w:color w:val="7F7F7F"/>
            </w:rPr>
            <w:fldChar w:fldCharType="end"/>
          </w:r>
          <w:r>
            <w:rPr>
              <w:color w:val="7F7F7F"/>
              <w:sz w:val="16"/>
              <w:szCs w:val="16"/>
            </w:rPr>
            <w:t xml:space="preserve"> από </w:t>
          </w: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NUMPAGES \* ARABIC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2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3885</wp:posOffset>
          </wp:positionH>
          <wp:positionV relativeFrom="paragraph">
            <wp:posOffset>-214630</wp:posOffset>
          </wp:positionV>
          <wp:extent cx="701040" cy="304800"/>
          <wp:effectExtent l="0" t="0" r="0" b="0"/>
          <wp:wrapNone/>
          <wp:docPr id="5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2/7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left" w:pos="9072" w:leader="none"/>
      </w:tabs>
      <w:jc w:val="both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7065</wp:posOffset>
          </wp:positionH>
          <wp:positionV relativeFrom="paragraph">
            <wp:posOffset>-107950</wp:posOffset>
          </wp:positionV>
          <wp:extent cx="701040" cy="304800"/>
          <wp:effectExtent l="0" t="0" r="0" b="0"/>
          <wp:wrapNone/>
          <wp:docPr id="6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Έντυπο Σ1.4</w:t>
      <w:tab/>
    </w:r>
    <w:r>
      <w:rPr>
        <w:color w:val="808080"/>
        <w:sz w:val="16"/>
        <w:szCs w:val="16"/>
      </w:rPr>
      <w:t xml:space="preserve">Σελίδα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από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169660</wp:posOffset>
          </wp:positionH>
          <wp:positionV relativeFrom="paragraph">
            <wp:posOffset>10068560</wp:posOffset>
          </wp:positionV>
          <wp:extent cx="701040" cy="304800"/>
          <wp:effectExtent l="0" t="0" r="0" b="0"/>
          <wp:wrapNone/>
          <wp:docPr id="7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69660</wp:posOffset>
          </wp:positionH>
          <wp:positionV relativeFrom="paragraph">
            <wp:posOffset>10068560</wp:posOffset>
          </wp:positionV>
          <wp:extent cx="701040" cy="304800"/>
          <wp:effectExtent l="0" t="0" r="0" b="0"/>
          <wp:wrapNone/>
          <wp:docPr id="8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69660</wp:posOffset>
          </wp:positionH>
          <wp:positionV relativeFrom="paragraph">
            <wp:posOffset>10068560</wp:posOffset>
          </wp:positionV>
          <wp:extent cx="701040" cy="304800"/>
          <wp:effectExtent l="0" t="0" r="0" b="0"/>
          <wp:wrapNone/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jc w:val="both"/>
      <w:rPr/>
    </w:pPr>
    <w:r>
      <w:rPr>
        <w:sz w:val="16"/>
        <w:szCs w:val="16"/>
      </w:rPr>
      <w:t>Τελ. Τροπ.: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4115" cy="117411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/>
    </w:pPr>
    <w:r>
      <w:rPr>
        <w:b/>
        <w:spacing w:val="20"/>
        <w:sz w:val="22"/>
        <w:szCs w:val="22"/>
      </w:rPr>
      <w:t xml:space="preserve">  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 xml:space="preserve">  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18" w:hanging="0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right" w:pos="9639" w:leader="none"/>
      </w:tabs>
      <w:jc w:val="right"/>
      <w:rPr/>
    </w:pPr>
    <w:r>
      <w:rPr/>
      <w:tab/>
    </w:r>
    <w:r>
      <w:rPr>
        <w:b/>
        <w:sz w:val="22"/>
        <w:szCs w:val="22"/>
      </w:rPr>
      <w:t>Έντυπο Σ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3:00Z</dcterms:created>
  <dc:creator>gialitis kostas</dc:creator>
  <dc:description/>
  <cp:keywords/>
  <dc:language>en-US</dc:language>
  <cp:lastModifiedBy>Γεωργία Παπαδάκη</cp:lastModifiedBy>
  <cp:lastPrinted>2023-10-23T10:49:00Z</cp:lastPrinted>
  <dcterms:modified xsi:type="dcterms:W3CDTF">2024-07-04T07:43:00Z</dcterms:modified>
  <cp:revision>2</cp:revision>
  <dc:subject/>
  <dc:title>Έντυπο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