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στήριξης (Μ.Ο.Δ.Υ.) Του Ε.Λ.Κ.Ε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360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εβαίωση Παραλαβής – Καλής Εκτέλεσ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ιδών/υπηρεσιών με απευθείας ανάθεση</w:t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Ο/Η κάτωθι υπογράφων/ούσα ………………………..……….………, Επιστημονικά Υπεύθυνος/η του έργου με ΚΑ ……………, βεβαιώνω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1"/>
          <w:szCs w:val="21"/>
        </w:rPr>
        <w:t>Ο ανάδοχος με επωνυμία …………………………….……… και ΑΦΜ ………………….</w:t>
      </w:r>
      <w:r>
        <w:rPr>
          <w:b/>
          <w:i/>
          <w:iCs/>
          <w:sz w:val="21"/>
          <w:szCs w:val="21"/>
        </w:rPr>
        <w:t xml:space="preserve"> </w:t>
      </w:r>
      <w:r>
        <w:rPr>
          <w:bCs/>
          <w:sz w:val="21"/>
          <w:szCs w:val="21"/>
        </w:rPr>
        <w:t>εκτέλεσε ορθώς το έργο που του είχε ανατεθεί με την υπ΄ αριθμό πρωτ. ……………......….... Απόφαση Ανάθεσης / με την υπ΄ αριθμό πρωτ. …………………. Σύμβαση, για το οποίο εξέδωσε το με αριθμό ………………..…... τιμολόγι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Παρέλαβα τα είδη/υπηρεσίες που αναφέρονται στο ως άνω τιμολόγ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1"/>
          <w:szCs w:val="21"/>
        </w:rPr>
        <w:t>Κατά την παραλαβή διεξήχθη ο απαιτούμενος έλεγχος και διαπιστώθηκε ότι καλύπτονται οι απαιτήσεις της υποβληθείσας προσφοράς του αναδόχου, της απόφασης ανάθεσης και της σύμβασης (εφόσον υπάρχουν).</w:t>
      </w:r>
    </w:p>
    <w:p>
      <w:pPr>
        <w:pStyle w:val="Normal"/>
        <w:spacing w:lineRule="auto" w:line="360"/>
        <w:jc w:val="both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  <w:shd w:fill="FFFF00" w:val="clear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45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D7D7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1040</wp:posOffset>
          </wp:positionH>
          <wp:positionV relativeFrom="paragraph">
            <wp:posOffset>-635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Έντυπο Π3.3</w:t>
    </w:r>
  </w:p>
  <w:p>
    <w:pPr>
      <w:pStyle w:val="Footer"/>
      <w:rPr>
        <w:color w:val="7D7D7D"/>
        <w:sz w:val="16"/>
        <w:szCs w:val="16"/>
      </w:rPr>
    </w:pPr>
    <w:r>
      <w:rPr>
        <w:color w:val="7D7D7D"/>
        <w:sz w:val="16"/>
        <w:szCs w:val="16"/>
      </w:rPr>
      <w:t>Τελ. Τροπ.: 10/06/2024</w:t>
    </w:r>
  </w:p>
  <w:p>
    <w:pPr>
      <w:pStyle w:val="Footer"/>
      <w:rPr>
        <w:color w:val="7D7D7D"/>
        <w:sz w:val="16"/>
        <w:szCs w:val="16"/>
      </w:rPr>
    </w:pPr>
    <w:r>
      <w:rPr>
        <w:color w:val="7D7D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4750" cy="1174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/>
      <w:tab/>
    </w:r>
    <w:r>
      <w:rPr>
        <w:b/>
        <w:sz w:val="22"/>
        <w:szCs w:val="22"/>
      </w:rPr>
      <w:t>Έντυπο Π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6:00Z</dcterms:created>
  <dc:creator>gialitis kostas</dc:creator>
  <dc:description/>
  <cp:keywords/>
  <dc:language>en-US</dc:language>
  <cp:lastModifiedBy>Γεωργία Παπαδάκη</cp:lastModifiedBy>
  <cp:lastPrinted>2022-09-01T13:48:00Z</cp:lastPrinted>
  <dcterms:modified xsi:type="dcterms:W3CDTF">2024-06-10T12:57:00Z</dcterms:modified>
  <cp:revision>3</cp:revision>
  <dc:subject/>
  <dc:title>Έντυπο 9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