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ge">
                  <wp:posOffset>216535</wp:posOffset>
                </wp:positionV>
                <wp:extent cx="6477000" cy="91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1.85pt;mso-wrap-distance-left:0pt;mso-wrap-distance-right:9.05pt;mso-wrap-distance-top:0pt;mso-wrap-distance-bottom:0pt;margin-top:17.0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: ......................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ριθμ.Πρωτ.: .....................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ν Επιτροπή Ερευνών </w:t>
            </w:r>
          </w:p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ου Ε.Λ.Κ.Ε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Αίτηση για διεξαγωγή διαγωνισμού προμήθειας/εκτέλεσης έργου/υπηρεσιών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Κ.Α. Έργου: 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Επιστημονικά Υπεύθυνος/η: 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1"/>
          <w:szCs w:val="21"/>
        </w:rPr>
        <w:t>Σε συνέχεια της απόφασης ανάληψης υποχρέωσης που απορρέει από τον τελευταίο εγκεκριμένο ετήσιο προϋπολογισμό, παρακαλώ όπως προβείτε σε όλες τις απαραίτητες ενέργειες για τη διεξαγωγή του κάτωθι διαγωνισμού:</w:t>
      </w:r>
    </w:p>
    <w:p>
      <w:pPr>
        <w:pStyle w:val="Normal"/>
        <w:tabs>
          <w:tab w:val="clear" w:pos="709"/>
          <w:tab w:val="left" w:pos="426" w:leader="none"/>
        </w:tabs>
        <w:spacing w:before="113" w:after="0"/>
        <w:rPr>
          <w:sz w:val="21"/>
          <w:szCs w:val="21"/>
        </w:rPr>
      </w:pPr>
      <w:r>
        <w:rPr>
          <w:sz w:val="21"/>
          <w:szCs w:val="21"/>
        </w:rPr>
        <w:t>Αντικείμενο διαγωνισμού: ………………………………………....................………………..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......……………….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1"/>
          <w:szCs w:val="21"/>
        </w:rPr>
        <w:t>Προϋπολογιζόμενο κόστος:………………………………..μη συμπεριλαμβανομένου του ΦΠΑ -…………………………………………………. συμπεριλαμβανομένου του ΦΠ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Χρόνος παράδοσης/εκτέλεσης προμήθειας/υπηρεσίας/έργου:………………………………</w:t>
      </w:r>
    </w:p>
    <w:tbl>
      <w:tblPr>
        <w:tblW w:w="10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4"/>
        <w:gridCol w:w="6690"/>
      </w:tblGrid>
      <w:tr>
        <w:trPr>
          <w:trHeight w:val="1861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ριτήριο αξιολόγησης προσφορών: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177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βάσει τιμής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eastAsia="Times New Roman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sz w:val="21"/>
                <w:szCs w:val="21"/>
                <w:lang w:eastAsia="el-GR"/>
              </w:rPr>
              <w:drawing>
                <wp:inline distT="0" distB="0" distL="0" distR="0">
                  <wp:extent cx="19177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el-GR"/>
              </w:rPr>
              <w:t>βάσει βέλτιστης σχέσης ποιότητας – τιμής , η οποία εκτιμάται βάσει των κάτωθι κριτηρίων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 w:eastAsia="el-GR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1"/>
          <w:szCs w:val="21"/>
        </w:rPr>
        <w:t>Κριτήρια ποιοτικής επιλογής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: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1"/>
          <w:szCs w:val="21"/>
          <w:lang w:eastAsia="zxx"/>
        </w:rPr>
        <w:t>Επιτροπή Διενέργειας Διαγωνισμού</w:t>
      </w:r>
      <w:r>
        <w:rPr/>
        <w:t xml:space="preserve">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8"/>
        <w:gridCol w:w="1666"/>
        <w:gridCol w:w="2776"/>
        <w:gridCol w:w="1870"/>
      </w:tblGrid>
      <w:tr>
        <w:trPr>
          <w:trHeight w:val="8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eastAsia="zxx"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Τακτικά Μέλ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Ιδιότητα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Αναπληρωματικά Μέλ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Ιδιότητα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xx"/>
              </w:rPr>
            </w:pPr>
            <w:r>
              <w:rPr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Πρόεδρ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Αναπληρωτής Πρόεδρος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1"/>
          <w:szCs w:val="21"/>
          <w:lang w:eastAsia="zxx"/>
        </w:rPr>
        <w:t xml:space="preserve">Επιτροπή Παρακολούθησης και Παραλαβής: </w:t>
      </w:r>
      <w:r>
        <w:rPr>
          <w:sz w:val="21"/>
          <w:szCs w:val="21"/>
          <w:lang w:eastAsia="zxx"/>
        </w:rPr>
        <w:t>(Συμπληρώνεται μόνο για αιτήματα διαγωνισμών προϋπολογιζόμενου κόστους έως 150.000€ μη συμπεριλαμβανομένου του ΦΠΑ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8"/>
        <w:gridCol w:w="1666"/>
        <w:gridCol w:w="2776"/>
        <w:gridCol w:w="1870"/>
      </w:tblGrid>
      <w:tr>
        <w:trPr>
          <w:trHeight w:val="8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eastAsia="zxx"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Τακτικά Μέλ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Ιδιότητα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Αναπληρωματικά Μέλ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Ιδιότητα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xx"/>
              </w:rPr>
            </w:pPr>
            <w:r>
              <w:rPr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Πρόεδρ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Αναπληρωτής Πρόεδρος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Υπεύθυνος για πληροφορίες/προδιαγραφές διαγωνισμού: ……………………………..……Τηλέφωνο: 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Επισυνάπτονται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α. Οι προδιαγραφές του αντικειμένου της σύμβαση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β. …………………..</w:t>
      </w:r>
    </w:p>
    <w:p>
      <w:pPr>
        <w:pStyle w:val="Normal"/>
        <w:tabs>
          <w:tab w:val="clear" w:pos="709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/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8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777"/>
      </w:tblGrid>
      <w:tr>
        <w:trPr>
          <w:trHeight w:val="215" w:hRule="atLeast"/>
        </w:trPr>
        <w:tc>
          <w:tcPr>
            <w:tcW w:w="10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ΑΡΑΤΗΡΗΣΕΙΣ της ΜΟΔΥ του ΕΛΚΕ</w:t>
            </w:r>
          </w:p>
        </w:tc>
      </w:tr>
      <w:tr>
        <w:trPr>
          <w:trHeight w:val="215" w:hRule="atLeas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λαίσιο Χρηματοδότησης του Έργου: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 αιτούμενος διαγωνισμός είναι σε συμφωνία με ειδικούς κανόνες του Πλαισίου Χρηματοδότησης του Έργου: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Ναι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176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 Όχι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176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2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Παρατηρήσεις: 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νοματεπώνυμο: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ογραφή: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  <w:t>Έντυπο Π1</w:t>
          </w:r>
          <w:r>
            <w:rPr>
              <w:color w:val="7D7D7D"/>
              <w:sz w:val="16"/>
              <w:szCs w:val="16"/>
              <w:lang w:val="en-US"/>
            </w:rPr>
            <w:t>.</w:t>
          </w:r>
          <w:r>
            <w:rPr>
              <w:color w:val="7D7D7D"/>
              <w:sz w:val="16"/>
              <w:szCs w:val="16"/>
            </w:rPr>
            <w:t>3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701040" cy="304800"/>
          <wp:effectExtent l="0" t="0" r="0" b="0"/>
          <wp:wrapNone/>
          <wp:docPr id="10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>Τελ.Τροπ. 2/</w:t>
    </w:r>
    <w:r>
      <w:rPr>
        <w:color w:val="7D7D7D"/>
        <w:sz w:val="16"/>
        <w:szCs w:val="16"/>
        <w:lang w:val="en-US"/>
      </w:rPr>
      <w:t>7</w:t>
    </w:r>
    <w:r>
      <w:rPr>
        <w:color w:val="7D7D7D"/>
        <w:sz w:val="16"/>
        <w:szCs w:val="16"/>
      </w:rPr>
      <w:t xml:space="preserve">/2024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2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2</w:t>
    </w:r>
    <w:r>
      <w:rPr>
        <w:sz w:val="16"/>
        <w:szCs w:val="16"/>
        <w:color w:val="7D7D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  <w:t>Έντυπο Π1</w:t>
          </w:r>
          <w:r>
            <w:rPr>
              <w:color w:val="7D7D7D"/>
              <w:sz w:val="16"/>
              <w:szCs w:val="16"/>
              <w:lang w:val="en-US"/>
            </w:rPr>
            <w:t>.</w:t>
          </w:r>
          <w:r>
            <w:rPr>
              <w:color w:val="7D7D7D"/>
              <w:sz w:val="16"/>
              <w:szCs w:val="16"/>
            </w:rPr>
            <w:t>3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701040" cy="304800"/>
          <wp:effectExtent l="0" t="0" r="0" b="0"/>
          <wp:wrapNone/>
          <wp:docPr id="1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>Τελ.Τροπ. 2/</w:t>
    </w:r>
    <w:r>
      <w:rPr>
        <w:color w:val="7D7D7D"/>
        <w:sz w:val="16"/>
        <w:szCs w:val="16"/>
        <w:lang w:val="en-US"/>
      </w:rPr>
      <w:t>7</w:t>
    </w:r>
    <w:r>
      <w:rPr>
        <w:color w:val="7D7D7D"/>
        <w:sz w:val="16"/>
        <w:szCs w:val="16"/>
      </w:rPr>
      <w:t xml:space="preserve">/2024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2</w:t>
    </w:r>
    <w:r>
      <w:rPr>
        <w:sz w:val="16"/>
        <w:szCs w:val="16"/>
        <w:color w:val="7D7D7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ορά των επιθυμητών κριτηρίων ποιοτικής επιλογής όπως τεχνική και επαγγελματική ικανότητα καθώς και των  σχετικών αποδεικτικών μέσω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7290" cy="11772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enter" w:pos="4818" w:leader="none"/>
        <w:tab w:val="left" w:pos="6379" w:leader="none"/>
        <w:tab w:val="right" w:pos="9637" w:leader="none"/>
      </w:tabs>
      <w:jc w:val="right"/>
      <w:rPr/>
    </w:pPr>
    <w:r>
      <w:rPr/>
      <w:tab/>
      <w:tab/>
      <w:tab/>
    </w:r>
    <w:r>
      <w:rPr>
        <w:b/>
        <w:sz w:val="22"/>
        <w:szCs w:val="22"/>
      </w:rPr>
      <w:t>Έντυπο Π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har">
    <w:name w:val="Κείμενο υποσημείωσης Char"/>
    <w:qFormat/>
    <w:rPr>
      <w:rFonts w:ascii="Arial" w:hAnsi="Arial" w:eastAsia="Arial" w:cs="Arial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2:00Z</dcterms:created>
  <dc:creator>Kaliva Maria</dc:creator>
  <dc:description/>
  <cp:keywords/>
  <dc:language>en-US</dc:language>
  <cp:lastModifiedBy>Γεωργία Παπαδάκη</cp:lastModifiedBy>
  <cp:lastPrinted>2011-02-04T10:58:00Z</cp:lastPrinted>
  <dcterms:modified xsi:type="dcterms:W3CDTF">2024-07-03T12:12:00Z</dcterms:modified>
  <cp:revision>2</cp:revision>
  <dc:subject/>
  <dc:title>Έντυπο 17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