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42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1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Με την εκτέλεση της σχεδιαζόμενης μετακίνησής μου από ........ προς ........ και για το διάστημα από ...... έως ...... στο πλαίσιο του έργου με τίτλο ........................ και Επιστημονικά Υπεύθυνο τον/την ................. δεν υπερβαίνω για το τρέχον έτος το όριο των 100 ημερών εκτός έδρας, σύμφωνα με τις διατάξεις του άρθρου 248, παρ. 2 του Ν. 4957/2022 σχετικά με την εφαρμογή του άρθρου 3, παρ.1 της υ</w:t>
            </w:r>
            <w:r>
              <w:rPr>
                <w:rFonts w:eastAsia="SimSun;宋体" w:cs="Arial" w:ascii="Arial" w:hAnsi="Arial"/>
                <w:color w:val="000000"/>
                <w:kern w:val="2"/>
                <w:lang w:bidi="hi-IN"/>
              </w:rPr>
              <w:t>ποπαραγράφου Δ9 του Ν. 4336/2015 στα Α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bookmarkStart w:id="0" w:name="_Hlk17082193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α.3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Έντυπο Μ2α του ΕΛΚΕ ΠΚ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Kostas</dc:creator>
  <dc:description/>
  <cp:keywords/>
  <dc:language>en-US</dc:language>
  <cp:lastModifiedBy>Γεωργία Παπαδάκη</cp:lastModifiedBy>
  <cp:lastPrinted>2002-09-25T10:58:00Z</cp:lastPrinted>
  <dcterms:modified xsi:type="dcterms:W3CDTF">2024-07-09T11:10:00Z</dcterms:modified>
  <cp:revision>2</cp:revision>
  <dc:subject/>
  <dc:title> </dc:title>
</cp:coreProperties>
</file>