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Πρωτ.: ....................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Αίτηση έγκρισης Επιτροπής Παραλαβής Παραδοτέων Έργου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…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1"/>
          <w:szCs w:val="21"/>
        </w:rPr>
        <w:t>Πλαίσιο Χρηματοδότησης Έργου: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Για την παραλαβή των παραδοτέων του έργου, αιτούμαι την έγκριση της ακόλουθης Επιτροπής: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17"/>
        <w:gridCol w:w="1455"/>
        <w:gridCol w:w="3005"/>
        <w:gridCol w:w="1598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κτικά Μέλ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διότητ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πληρωματικά Μέλ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διότητα</w:t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Πρόεδρ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Αναπληρωτής Πρόεδρος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Μέλ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Μέλος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Μέλ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Μέλο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ΕΙΣ:</w:t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Η αίτηση υποβάλλεται για έργα των οποίων το Πλαίσιο Χρηματοδότησης απαιτεί την παραλαβή των παραδοτέων του φυσικού αντικειμένου από σχετική Επιτροπή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Η Επιτροπή Παραλαβής Παραδοτέων συγκροτείται από μέλη του προσωπικού του Πανεπιστημίου Κρήτη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Τα μέλη της Επιτροπής Παραλαβής Παραδοτέων πρέπει να είναι διαφορετικά από τα μέλη της Ομάδας Έργο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4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20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94045</wp:posOffset>
          </wp:positionH>
          <wp:positionV relativeFrom="paragraph">
            <wp:posOffset>-88265</wp:posOffset>
          </wp:positionV>
          <wp:extent cx="703580" cy="304800"/>
          <wp:effectExtent l="0" t="0" r="0" b="0"/>
          <wp:wrapNone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9" r="-5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20"/>
      </w:rPr>
      <w:t>Έντυπο Ε13.</w:t>
    </w:r>
    <w:r>
      <w:rPr>
        <w:color w:val="808080"/>
        <w:sz w:val="16"/>
        <w:szCs w:val="20"/>
        <w:lang w:val="en-US"/>
      </w:rPr>
      <w:t>2</w:t>
    </w:r>
  </w:p>
  <w:p>
    <w:pPr>
      <w:pStyle w:val="Footer"/>
      <w:rPr/>
    </w:pPr>
    <w:r>
      <w:rPr>
        <w:color w:val="808080"/>
        <w:sz w:val="16"/>
        <w:szCs w:val="20"/>
      </w:rPr>
      <w:t>Τελ.Τροπ: 22/03/2024</w:t>
    </w:r>
    <w:r>
      <w:rPr>
        <w:color w:val="808080"/>
        <w:sz w:val="16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4115" cy="1174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left="284" w:firstLine="1843"/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05610</wp:posOffset>
              </wp:positionH>
              <wp:positionV relativeFrom="paragraph">
                <wp:posOffset>269875</wp:posOffset>
              </wp:positionV>
              <wp:extent cx="8715375" cy="254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4.3pt,21.25pt" to="551.9pt,21.4pt" ID="Line 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Line 1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Line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637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Έντυπο Ε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1">
    <w:name w:val="Προεπιλεγμένη γραμματοσειρά1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1"/>
    <w:rPr/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8:00Z</dcterms:created>
  <dc:creator>gialitis kostas</dc:creator>
  <dc:description/>
  <cp:keywords/>
  <dc:language>en-US</dc:language>
  <cp:lastModifiedBy>Γεωργία Παπαδάκη</cp:lastModifiedBy>
  <cp:lastPrinted>2023-10-12T14:06:00Z</cp:lastPrinted>
  <dcterms:modified xsi:type="dcterms:W3CDTF">2024-07-02T11:18:00Z</dcterms:modified>
  <cp:revision>2</cp:revision>
  <dc:subject/>
  <dc:title>Έντυπο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