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5753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8" t="-688" r="-798" b="-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>ΥΠΕΥΘΥΝΗ ΔΗΛΩΣΗ</w:t>
      </w:r>
    </w:p>
    <w:p>
      <w:pPr>
        <w:pStyle w:val="Heading3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(άρθρο 8 Ν.1599/1986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 (άρθρο 8, παρ. 4, Ν.1599/1986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403"/>
        <w:gridCol w:w="23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9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ΕΙΔΙΚΟ ΛΟΓΑΡΙΑΣΜΟ ΚΟΝΔΥΛΙΩΝ ΕΡΕΥΝΑΣ ΠΑΝΕΠΙΣΤΗΜΙΟΥ ΚΡΗΤΗ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ώνυμο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όπος Γέννησης: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ηλ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Κ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ind w:left="0"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Ε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Με ατομική μου ευθύνη και γνωρίζοντας τις κυρώσεις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3)</w:t>
      </w:r>
      <w:r>
        <w:rPr>
          <w:rFonts w:cs="Arial" w:ascii="Arial" w:hAnsi="Arial"/>
          <w:color w:val="000000"/>
          <w:sz w:val="22"/>
          <w:szCs w:val="22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(επιλέξτε με Χ τα κατάλληλα πεδία όποιου από τους παρακάτω πίνακες σας αφορά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Έχω την ιδιότητ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89230" cy="188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56" t="-4537" r="-5056" b="-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μέλος Διδακτικού Ερευνητικού Προσωπικού (Δ.Ε.Π.) του Πανεπιστημίου ………………..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89230" cy="188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56" t="-4537" r="-5056" b="-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μέλος Ειδικού Εκπαιδευτικού Προσωπικού (Ε.Ε.Π.) του Πανεπιστημίου ………………..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89230" cy="188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56" t="-4537" r="-5056" b="-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μέλος Εργαστηριακού Διδακτικού Προσωπικού (Ε.ΔΙ.Π.) του Πανεπιστημίου ………………..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89230" cy="188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56" t="-4537" r="-5056" b="-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μέλος Ειδικού Τεχνικού Εργαστηριακού Προσωπικού (Ε.Τ.Ε.Π.) του Πανεπιστημίου ………………..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αι για το διάστημα από ………… έως 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89230" cy="188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56" t="-4537" r="-5056" b="-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έχω εκπληρώσει τις ελάχιστες υποχρεώσεις μου προς το Τμήμα/Σχολή που υπηρετώ, όπως αυτές ορίζονται στον Νόμο 4957/202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89230" cy="188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56" t="-4537" r="-5056" b="-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βρίσκομαι σε νόμιμη άδεια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Έχω την ιδιότητ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89230" cy="188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56" t="-4537" r="-5056" b="-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εντεταλμένος διδάσκων, σύμφωνα με την έννοια του άρθρου 173 του Ν.4957/22, του Πανεπιστημίου ………………………..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89230" cy="188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56" t="-4537" r="-5056" b="-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επισκέπτης καθηγητής ή επισκέπτης ερευνητής, σύμφωνα με την έννοια του άρθρου 171 του Ν.4957/22, του Πανεπιστημίου ………………….....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89230" cy="188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56" t="-4537" r="-5056" b="-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ερευνητής, σύμφωνα με την έννοια του άρθρου 166 του Ν.4957/22, ή ερευνητής επί συμβάσει, σύμφωνα με την έννοια του άρθρου 172 του Ν.4957/22, του Πανεπιστημίου Κρήτη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89230" cy="188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56" t="-4537" r="-5056" b="-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υνεργαζόμενος καθηγητής, σύμφωνα με την έννοια του άρθρου 169 του Ν.4957/22, του Πανεπιστημίου ………………..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89230" cy="188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56" t="-4537" r="-5056" b="-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μεταδιδάκτορας του Πανεπιστημίου Κρήτ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αι για το διάστημα από ………… έως 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έχω εκπληρώσει τις ελάχιστες υποχρεώσεις μου που απορρέουν εκ του νόμου ή/και της σύμβασης που έχω συνάψει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Ημερομηνία: ….…/….…/20….…</w:t>
      </w:r>
    </w:p>
    <w:p>
      <w:pPr>
        <w:pStyle w:val="TextBodyIndent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Ο/Η Δηλών/ούσα</w:t>
      </w:r>
    </w:p>
    <w:p>
      <w:pPr>
        <w:pStyle w:val="TextBodyIndent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Υπογραφή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48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ΗΜΕΙΩΣΗ ΕΛΚΕ Π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Η παρούσα Υπεύθυνη Δήλωση προβλέπεται στο άρθρο 126 του Ν.4957/2022 και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απαιτείται ως δικαιολογητικό πληρωμής για τις κατηγορίες διδασκόντω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σε μεταπτυχιακά προγράμματα σπουδών και προγράμματα του ΚΕΔΙΒΙΜ, που ανήκουν σε κάποια από τις κατηγορίες των παραπάνω πινάκω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ΔΕΝ απαιτείται γι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α) ομότιμους Καθηγητές και αφυπηρετήσαντα μέλη ΔΕΠ, β) ερευνητές ή ειδικούς λειτουργικούς επιστήμονες ερευνητικού ή τεχνολογικού φορέα του άρθρου 13Α του Ν.4310/2014 ή άλλου ερευνητικού οργανισμού της ημεδαπής ή της αλλοδαπής, γ) καθηγητές ιδρύματος της αλλοδαπής, δ) επιστημονικούς συνεργάτες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09:00Z</dcterms:created>
  <dc:creator/>
  <dc:description/>
  <dc:language>en-US</dc:language>
  <cp:lastModifiedBy/>
  <cp:lastPrinted>2023-03-24T15:59:00Z</cp:lastPrinted>
  <dcterms:modified xsi:type="dcterms:W3CDTF">2023-03-30T12:26:16Z</dcterms:modified>
  <cp:revision>3</cp:revision>
  <dc:subject/>
  <dc:title/>
</cp:coreProperties>
</file>