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ΜΑ ΑΠΟΔΟΧΗΣ ΔΩΡΕΑΣ ή ΧΟΡΗΓΙ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ς το Τμήμα ………….. του Πανεπιστημίου Κρήτη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 την Επιτροπή Ερευνών του Πανεπιστημίου Κρήτ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εταιρεία …. (συμπληρώστε επωνυμία και έδρα) προτίθεται να </w:t>
      </w: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>καταβάλλει</w:t>
      </w:r>
      <w:r>
        <w:rPr>
          <w:sz w:val="24"/>
          <w:szCs w:val="24"/>
        </w:rPr>
        <w:t xml:space="preserve"> ποσό ύψους …..€ (επιλέξτε ένα από τα παρακάτω)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υπό μορφή δωρεάς</w:t>
      </w:r>
    </w:p>
    <w:p>
      <w:pPr>
        <w:pStyle w:val="Normal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υπό μορφή χορηγί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ενίσχυση (αναφέρετε άλλο τυχόντα ειδικότερο σκοπό) του έργου  «………………..» με ΚΑ …. και Επιστημονικά Υπεύθυνο/η τον/την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καλ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Α) το Τμήμα ……………… του Πανεπιστημίου Κρήτη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όπως διαβιβάσει στ</w:t>
      </w: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 xml:space="preserve">ο Συμβούλιο Διοίκησης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(</w:t>
      </w: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 xml:space="preserve">ή στο Πρυτανικό Συμβούλιο, </w:t>
      </w:r>
      <w:r>
        <w:rPr>
          <w:rFonts w:eastAsia="Times New Roman" w:cs="Times New Roman"/>
          <w:color w:val="auto"/>
          <w:kern w:val="0"/>
          <w:sz w:val="24"/>
          <w:szCs w:val="24"/>
          <w:lang w:val="el-GR" w:eastAsia="zh-CN" w:bidi="ar-SA"/>
        </w:rPr>
        <w:t>για το μεταβατικό διάστημα που αυτό εκτελεί τις αρμοδιότητες του Συμβουλίου Διοίκησης</w:t>
      </w:r>
      <w:r>
        <w:rPr>
          <w:rFonts w:eastAsia="Times New Roman" w:cs="Times New Roman"/>
          <w:color w:val="auto"/>
          <w:kern w:val="0"/>
          <w:sz w:val="24"/>
          <w:szCs w:val="24"/>
          <w:lang w:val="en-US" w:eastAsia="zh-CN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el-GR" w:eastAsia="zh-CN" w:bidi="ar-SA"/>
        </w:rPr>
        <w:t xml:space="preserve"> τη σύμφωνη γνώμη του για την αποδοχή της</w:t>
      </w:r>
      <w:r>
        <w:rPr>
          <w:sz w:val="24"/>
          <w:szCs w:val="24"/>
        </w:rPr>
        <w:t xml:space="preserve"> δωρεάς ή χορηγίας για τον ως άνω αναφερόμενο σκοπ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Β) την Επιτροπή Ερευνών του Πανεπιστημίου Κρήτης </w:t>
      </w:r>
      <w:r>
        <w:rPr>
          <w:sz w:val="24"/>
          <w:szCs w:val="24"/>
        </w:rPr>
        <w:t>όπως εγκρίνει την αποδοχή της δωρεάς ή χορηγίας για τον ως άνω αναφερόμενο σκοπό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Ημερομηνία ….../….…/…….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Ο/Η Επιστημονικά Υπεύθυνος/η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spacing w:lineRule="auto" w:line="28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ημειώσει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 αίτημα πρέπει να συνοδεύεται από την αλληλογραφία του/της Ε.Υ. με τον δωρητή ή χορηγό και σχέδιο της σύμβασης χορηγίας (ή της σύμβασης δωρεάς, εφόσον απαιτείτα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ε κάθε περίπτωση χορηγίας συνάπτεται σχετική σύμβαση. Για τη δωρεά συνάπτεται σχετική σύμβαση εφόσον το κρίνουν σκόπιμο ο δωρητής ή ο δωρεοδόχος, διαφορετικά απαιτείται μόνο επιστολή και σχετική Υπεύθυνη Δήλωση του δωρητή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Σε περίπτωση που η δωρεά ή η χορηγία καταβάλλεται για ιδρυματικούς σκοπούς, το αίτημα αποδοχής απευθύνεται </w:t>
      </w:r>
      <w:r>
        <w:rPr>
          <w:sz w:val="20"/>
          <w:szCs w:val="20"/>
          <w:lang w:val="el-GR"/>
        </w:rPr>
        <w:t xml:space="preserve">στο Συμβούλιο Διοίκησης και </w:t>
      </w:r>
      <w:r>
        <w:rPr>
          <w:sz w:val="20"/>
          <w:szCs w:val="20"/>
        </w:rPr>
        <w:t>στ</w:t>
      </w:r>
      <w:r>
        <w:rPr>
          <w:rFonts w:eastAsia="Times New Roman" w:cs="Times New Roman"/>
          <w:color w:val="auto"/>
          <w:sz w:val="20"/>
          <w:szCs w:val="20"/>
          <w:lang w:val="el-GR" w:eastAsia="zh-CN" w:bidi="ar-SA"/>
        </w:rPr>
        <w:t>ην Επιτροπή Ερευνών, δεν μεσολαβεί δηλαδή κάποιο ακαδημαϊκό Τμήμα, και το παρόν έντυπο αναμορφώνεται κατάλληλα.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7:00Z</dcterms:created>
  <dc:creator>vergetakis</dc:creator>
  <dc:description/>
  <dc:language>en-US</dc:language>
  <cp:lastModifiedBy/>
  <dcterms:modified xsi:type="dcterms:W3CDTF">2022-09-19T12:28:32Z</dcterms:modified>
  <cp:revision>5</cp:revision>
  <dc:subject/>
  <dc:title>Παρακαλείται η Επιτροπή Ερευνών να επικυρώσει τα συμφωνητικά για την πρακτική άσκηση φοιτητών που έχουν συναφθεί και εκτελεστεί στο πλαίσιο του έργου «Πρακτική Άσκηση Φοιτητών Πανεπιστημίου Κρήτης – Γ’ Φάση» από την έναρξη του έργου (01/08/2005) μέχρι κα</dc:title>
</cp:coreProperties>
</file>